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3442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01.2019</w:t>
        <w:tab/>
        <w:tab/>
        <w:tab/>
        <w:tab/>
        <w:tab/>
        <w:t>Нетішин</w:t>
        <w:tab/>
        <w:tab/>
        <w:tab/>
        <w:tab/>
        <w:t xml:space="preserve">   № 28/2019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right="55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соціально незахищених жителів міста хлібобулочними виробами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19 рік, затвердженої рішенням сорок сьомої сесії Нетішинської міської ради VІІ скликання від 23 листопада 2018 року № 47/3267, та з метою адресної соціальної підтримки соціально незахищених жителів міста, виконавчий комітет Нетішинської міської ради        в и р і ш и в:</w:t>
      </w:r>
    </w:p>
    <w:p>
      <w:pPr>
        <w:pStyle w:val="Normal"/>
        <w:jc w:val="both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безпечити соціально незахищених жителів міста хлібобулочними виробами, а саме, однією буханкою хліба та одним батоном на тижд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орядок забезпечення соціально незахищених жителів міста хлібобулочними виробами згідно з додатком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Нетішинському територіальному центру соціального обслуговування (надання соціальних послуг) (Оцабрика Л.С.) укласти із суб’єктом господарювання, який здійснює свою діяльність у сфері торгівлі, договір про надання послуг з відпуску хлібобулочних виробів для соціально незахищених жителів міста та відшкодування витра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Фінансовому управлінню виконавчого комітету міської ради           (Кравчук В.Ф.) забезпечити фінансування видатків для забезпечення хлібобулочними виробами соціально незахищених жителів міста за рахунок коштів бюджету міста, передбачених на соціальний захист населенн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 Визнати такими, що втратили чинність, рішення виконавчого комітету міської рад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1. від 28 січня 2016 року № 12/2016 «Про забезпечення соціально незахищених жителів міста хлібобулочними виробами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2. від 18 січня 2018 року № 31/2018 «Про забезпечення соціально незахищених жителів міста хлібобулочними виробами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заступника міського голови Бобіну О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19 № 28/2019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соціально незахищених жителів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обулочними вироб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>1. Цей Порядок визначає механізм забезпечення соціально незахищених жителів міста хлібобулочними виробами.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забезпечення соціально незахищених жителів міста хлібобулочними виробами здійснює Нетішинський територіальний центр соціального обслуговування (надання соціальних послуг) (далі – територіальний центр) під контролем управління соціального захисту населення виконавчого комітету Нетішинської міської рад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Хлібобулочними виробами, а саме, однією буханкою хліба та одним батоном, забезпечуються соціально незахищені жителі міста один раз у тиждень упродовж терміну від одного до дванадцяти місяців в залежності від тих складних життєвих обставин, у яких перебуває заявник.</w:t>
      </w:r>
    </w:p>
    <w:p>
      <w:pPr>
        <w:pStyle w:val="TextBodyIndent"/>
        <w:spacing w:before="0" w:after="0"/>
        <w:ind w:left="-28" w:firstLine="736"/>
        <w:jc w:val="both"/>
        <w:rPr/>
      </w:pPr>
      <w:r>
        <w:rPr>
          <w:sz w:val="28"/>
          <w:szCs w:val="28"/>
        </w:rPr>
        <w:t xml:space="preserve">4. Хлібобулочні вироби надаються з метою тимчасової підтримки особи, яка зареєстрована та/або постійно проживає у місті, і на момент звернення перебуває у складних життєвих обставинах, що підтверджується відповідними документами. </w:t>
      </w:r>
    </w:p>
    <w:p>
      <w:pPr>
        <w:pStyle w:val="TextBodyIndent"/>
        <w:spacing w:before="0" w:after="0"/>
        <w:ind w:left="-28" w:firstLine="736"/>
        <w:jc w:val="both"/>
        <w:rPr/>
      </w:pPr>
      <w:r>
        <w:rPr>
          <w:sz w:val="28"/>
          <w:szCs w:val="28"/>
        </w:rPr>
        <w:t>5. Хлібобулочні вироби надаються пенсіонерам, особам з інвалідністю, одержувачам державних соціальних допомог та компенсаційних виплат, безробітним громадянам, які перебувають на обліку у центрі зайнятості як такі, що шукають роботу, багатодітним сім’ям, сім’ям з дітьми, бездомним особам, особам, які повернулись з місць позбавлення волі, громадянам, внутрішньо переміщеним особам та іншим громадянам, які перебувають на обліку в управлінні соціального захисту населення або у територіальному центрі і на момент звернення перебувають у складних життєвих обставинах.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лібобулочні вироби особам, зазначеним у пункті 5 цього Порядку, надаються за їх особистим зверненням, зверненням їхніх законних представників (опікуна, піклувальника) або у разі виявлення таких осіб за результатами проведених обстежень умов проживання, які проводяться спеціалістами управління соціального захисту населення виконавчого комітету міської ради або соціальними працівниками територіального центру. 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>7. Для отримання хлібобулочних виробів заявник подає до територіального центру такі документи: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>- заяву на ім’я директора Нетішинського територіального центру соціального обслуговування (надання соціальних послуг) із зазначенням причини, через яку склались складні життєві обставини;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>- копію паспорта або іншого документа, що підтверджує особу;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>- копію ідентифікаційного номера;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" w:firstLine="736"/>
        <w:jc w:val="both"/>
        <w:rPr/>
      </w:pPr>
      <w:r>
        <w:rPr>
          <w:sz w:val="28"/>
          <w:szCs w:val="28"/>
        </w:rPr>
        <w:t>- довідки або інші документи (довідка з лікарні, фіскальні чеки, свідоцтво про смерть та інші), що підтверджують особливі обставини, у зв’язку з чим особа звертається за наданням хлібобулочних виробів;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>- довідки про доходи членів сім’ї за шість останніх місяців перед місяцем звернення.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членів сім’ї заявника відносяться чоловік (дружина), неповнолітні діти та інші особи, які перебувають на утриманні заявника. 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>При цьому соціальним працівником територіального центру  здійснюється обстеження матеріально-побутових умов проживання сім’ї заявника, яке оформляється відповідним актом.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>8. У кінці місяця Нетішинський територіальний центр передає суб’єкту господарювання, з яким укладено договір про відпуск хлібобулочних виробів, список осіб для забезпечення хлібобулочними виробами у наступному місяці.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>9. Згідно з отриманим списком суб’єкт господарювання веде відомість відпуску хлібобулочних виробів за відповідний місяць. У відомості зазначається дата відпуску хлібобулочних виробів, прізвище, ім’я, по батькові одержувача хлібобулочних виробів та його особистий підпис.</w:t>
      </w:r>
    </w:p>
    <w:p>
      <w:pPr>
        <w:pStyle w:val="TextBodyIndent"/>
        <w:spacing w:before="0" w:after="0"/>
        <w:ind w:left="-28" w:firstLine="736"/>
        <w:jc w:val="both"/>
        <w:rPr>
          <w:sz w:val="28"/>
          <w:szCs w:val="28"/>
        </w:rPr>
      </w:pPr>
      <w:r>
        <w:rPr>
          <w:sz w:val="28"/>
          <w:szCs w:val="28"/>
        </w:rPr>
        <w:t>10. Для відшкодування витрат за відпуск хлібобулочних виробів відповідно до укладеного договору суб’єкт господарювання в кінці місяця подає до Нетішинського територіального центру соціального обслуговування (надання соціальних послуг) акт про надані послуги та відомість про відпуск хлібобулочних виробів.</w:t>
      </w:r>
    </w:p>
    <w:p>
      <w:pPr>
        <w:pStyle w:val="TextBodyIndent"/>
        <w:spacing w:before="0" w:after="0"/>
        <w:ind w:left="-28" w:firstLine="736"/>
        <w:jc w:val="both"/>
        <w:rPr/>
      </w:pPr>
      <w:r>
        <w:rPr>
          <w:sz w:val="28"/>
          <w:szCs w:val="28"/>
        </w:rPr>
        <w:t>11. Відшкодування витрат суб’єкту господарювання за відпуск хлібобулочних виробів здійснюється за рахунок коштів, передбачених у бюджеті міста на соціальний захист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BodyTextChar">
    <w:name w:val="Body Text Char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2:00Z</dcterms:created>
  <dc:creator>User</dc:creator>
  <dc:description/>
  <cp:keywords/>
  <dc:language>en-US</dc:language>
  <cp:lastModifiedBy>Admin</cp:lastModifiedBy>
  <cp:lastPrinted>2019-01-11T11:08:00Z</cp:lastPrinted>
  <dcterms:modified xsi:type="dcterms:W3CDTF">2019-01-11T09:08:00Z</dcterms:modified>
  <cp:revision>6</cp:revision>
  <dc:subject/>
  <dc:title>УКРАЇНА</dc:title>
</cp:coreProperties>
</file>